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41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MULAIRE DE DEMANDE DE RACCORDEMENT PARTICULIER AU RES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i/>
                <w:sz w:val="16"/>
              </w:rPr>
              <w:t>Version 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</w:rPr>
              <w:t xml:space="preserve">Référence commune 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Date de la demande 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139" w:leader="none"/>
                <w:tab w:val="center" w:pos="10348" w:leader="none"/>
              </w:tabs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INFOS DEMANDEUR </w:t>
              <w:tab/>
            </w:r>
            <w:r>
              <w:rPr>
                <w:i/>
                <w:color w:val="C00000"/>
                <w:sz w:val="16"/>
              </w:rPr>
              <w:t>(à compléter par le demandeur)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Identité (nom et prénom) / Forme juridique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552" w:leader="none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Adresse</w:t>
              <w:tab/>
              <w:t>(rue)</w:t>
              <w:tab/>
              <w:t>(n° et boîte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552" w:leader="none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ab/>
              <w:t>(code postal)</w:t>
              <w:tab/>
              <w:t>(localité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Téléphon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/>
            </w:pPr>
            <w:r>
              <w:rPr>
                <w:sz w:val="18"/>
              </w:rPr>
              <w:t>E-mail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pacing w:lineRule="auto" w:line="240" w:before="120" w:after="120"/>
              <w:rPr/>
            </w:pPr>
            <w:r>
              <w:rPr>
                <w:sz w:val="18"/>
              </w:rPr>
              <w:t xml:space="preserve">Le demandeur est-il le propriétaire ? </w:t>
            </w:r>
            <w:r>
              <w:rPr>
                <w:sz w:val="18"/>
                <w:szCs w:val="18"/>
              </w:rPr>
              <w:t>O OUI    O NON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0348" w:leader="none"/>
              </w:tabs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INFOS BATIMENT / PARCELLE A RACCORDER </w:t>
              <w:tab/>
            </w:r>
            <w:r>
              <w:rPr>
                <w:i/>
                <w:color w:val="C00000"/>
                <w:sz w:val="16"/>
              </w:rPr>
              <w:t>(à compléter par le demandeur)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dresse du raccordement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dot"/>
                <w:tab w:val="right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Rue, n° et boîte</w:t>
              <w:tab/>
              <w:tab/>
              <w:t>Parcelle cadastrale (voir acte notarié)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dot"/>
                <w:tab w:val="left" w:pos="5670" w:leader="none"/>
                <w:tab w:val="left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Localité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962" w:leader="dot"/>
                <w:tab w:val="center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Année de constructio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962" w:leader="dot"/>
                <w:tab w:val="left" w:pos="7371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N° du permis d’urbanisme</w:t>
              <w:tab/>
              <w:tab/>
              <w:t>Date</w:t>
              <w:tab/>
              <w:t>(ou) Sans obje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962" w:leader="dot"/>
                <w:tab w:val="center" w:pos="10348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Année de transformatio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962" w:leader="dot"/>
                <w:tab w:val="left" w:pos="7371" w:leader="dot"/>
              </w:tabs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N° du permis d’urbanisme</w:t>
              <w:tab/>
              <w:tab/>
              <w:t>Date</w:t>
              <w:tab/>
              <w:t>(ou) Sans objet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678" w:leader="none"/>
                <w:tab w:val="center" w:pos="7938" w:leader="none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ectation du bien à raccorder : </w:t>
              <w:tab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678" w:leader="none"/>
                <w:tab w:val="center" w:pos="7938" w:leader="none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O Logement</w:t>
              <w:tab/>
              <w:t xml:space="preserve">                 O Activité commerciale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828" w:leader="none"/>
                <w:tab w:val="center" w:pos="7938" w:leader="none"/>
              </w:tabs>
              <w:spacing w:lineRule="auto" w:line="240" w:before="12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18"/>
              </w:rPr>
              <w:t>(Merci de préciser la nature de l’activité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828" w:leader="none"/>
                <w:tab w:val="left" w:pos="6096" w:leader="none"/>
                <w:tab w:val="left" w:pos="10348" w:leader="dot"/>
              </w:tabs>
              <w:spacing w:lineRule="auto" w:line="240" w:before="120" w:after="120"/>
              <w:rPr/>
            </w:pPr>
            <w:r>
              <w:rPr>
                <w:sz w:val="20"/>
              </w:rPr>
              <w:tab/>
            </w:r>
            <w:r>
              <w:rPr>
                <w:sz w:val="18"/>
                <w:szCs w:val="18"/>
              </w:rPr>
              <w:t>O Profession libérale</w:t>
              <w:tab/>
              <w:t>O Activité industriell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10348" w:leader="dot"/>
              </w:tabs>
              <w:spacing w:lineRule="auto" w:line="240" w:before="120" w:after="120"/>
              <w:rPr/>
            </w:pPr>
            <w:r>
              <w:rPr>
                <w:sz w:val="18"/>
                <w:szCs w:val="18"/>
              </w:rPr>
              <w:t>Nombre d’occupants……………… Potentiel maximum de l’activité (charge polluante)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969" w:leader="none"/>
                <w:tab w:val="left" w:pos="6379" w:leader="none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ments en place 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969" w:leader="none"/>
                <w:tab w:val="left" w:pos="6379" w:leader="none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se septique </w:t>
              <w:tab/>
              <w:t>O OUI</w:t>
              <w:tab/>
              <w:t>O NO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969" w:leader="none"/>
                <w:tab w:val="left" w:pos="5103" w:leader="none"/>
                <w:tab w:val="left" w:pos="7513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erne d’eau de pluie</w:t>
              <w:tab/>
              <w:t>O OUI</w:t>
              <w:tab/>
              <w:t>O NON</w:t>
              <w:tab/>
              <w:t>Si oui, volume</w:t>
              <w:tab/>
              <w:t>m³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969" w:leader="none"/>
                <w:tab w:val="left" w:pos="6379" w:leader="none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ème d’épuration individuelle</w:t>
              <w:tab/>
              <w:t>O OUI</w:t>
              <w:tab/>
              <w:t>O NO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6379" w:leader="none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d’eau à raccorder :</w:t>
              <w:tab/>
              <w:t>O Eaux usées domestiqu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6379" w:leader="none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 Eaux pluviales (toiture, ruissellement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6379" w:leader="none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 Eaux de drain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6379" w:leader="none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 Eaux usées industriell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6379" w:leader="none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 Eaux épuré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6379" w:leader="dot"/>
                <w:tab w:val="left" w:pos="8647" w:leader="dot"/>
              </w:tabs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 Autres : </w:t>
              <w:tab/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0348" w:leader="none"/>
              </w:tabs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ORGANISATION DES TRAVAUX ET DU CONTRÔLE </w:t>
              <w:tab/>
            </w:r>
            <w:r>
              <w:rPr>
                <w:i/>
                <w:color w:val="C00000"/>
                <w:sz w:val="16"/>
              </w:rPr>
              <w:t>(à compléter par le demandeur)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sz w:val="18"/>
              </w:rPr>
              <w:t xml:space="preserve">Je souhaite faire effectuer les travaux de raccordement durant la période suivante (mois / année) : </w:t>
            </w:r>
          </w:p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.………./20……..…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18"/>
              </w:rPr>
              <w:t>Vous trouverez …..… annexe(s) à ma demande de raccordement, soit 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Annexes à joindre obligatoirement : </w:t>
              <w:tab/>
              <w:t>O Annexe 1 : rapport photographique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sz w:val="18"/>
                <w:szCs w:val="14"/>
              </w:rPr>
              <w:tab/>
              <w:tab/>
              <w:tab/>
            </w:r>
            <w:r>
              <w:rPr>
                <w:sz w:val="18"/>
                <w:szCs w:val="18"/>
              </w:rPr>
              <w:t>O Annexe 2 : Schéma d’implantation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  <w:tab/>
              <w:tab/>
            </w:r>
            <w:r>
              <w:rPr>
                <w:sz w:val="18"/>
                <w:szCs w:val="18"/>
              </w:rPr>
              <w:t>O Annexe 3 : entrepreneur accrédité + devis (optionnel)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Annexes complémentaires : </w:t>
              <w:tab/>
              <w:t>O Plan(s) d’égouttage de l’habitation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  <w:t>O Autre 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938" w:leader="dot"/>
              </w:tabs>
              <w:spacing w:lineRule="auto" w:line="240" w:before="0" w:after="80"/>
              <w:rPr/>
            </w:pPr>
            <w:r>
              <w:rPr>
                <w:sz w:val="18"/>
                <w:szCs w:val="14"/>
              </w:rPr>
              <w:t>Commentaires particuliers concernant la demande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dot"/>
              </w:tabs>
              <w:spacing w:lineRule="auto" w:line="240" w:before="240" w:after="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dot"/>
              </w:tabs>
              <w:spacing w:lineRule="auto" w:line="240" w:before="120" w:after="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dot"/>
              </w:tabs>
              <w:spacing w:lineRule="auto" w:line="240" w:before="120" w:after="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dot"/>
              </w:tabs>
              <w:spacing w:lineRule="auto" w:line="240" w:before="120" w:after="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dot"/>
              </w:tabs>
              <w:spacing w:lineRule="auto" w:line="240" w:before="120" w:after="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ab/>
              <w:t>-</w:t>
              <w:tab/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701" w:leader="none"/>
                <w:tab w:val="left" w:pos="9072" w:leader="dot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engage à me conformer aux modalités du Code de l’Eau et aux modalités techniques de raccordement imposées par la Commune.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701" w:leader="none"/>
                <w:tab w:val="left" w:pos="9072" w:leader="dot"/>
              </w:tabs>
              <w:suppressAutoHyphens w:val="true"/>
              <w:spacing w:lineRule="auto" w:line="36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’autorise l’agent habilité par la Commune à contrôler sur place l’authenticité de ma déclaration et la conformité du raccordement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4"/>
              </w:rPr>
              <w:t>Fait à ………………………….….. le ……/……/20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4"/>
              </w:rPr>
              <w:t>(</w:t>
            </w:r>
            <w:r>
              <w:rPr>
                <w:b/>
                <w:bCs/>
                <w:sz w:val="18"/>
                <w:szCs w:val="14"/>
              </w:rPr>
              <w:t>Signature du demandeur</w:t>
            </w:r>
            <w:r>
              <w:rPr>
                <w:sz w:val="18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09"/>
        <w:gridCol w:w="2885"/>
        <w:gridCol w:w="2418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u w:val="single"/>
              </w:rPr>
              <w:t>Annexe 1</w:t>
            </w:r>
            <w:r>
              <w:rPr>
                <w:b/>
                <w:caps/>
              </w:rPr>
              <w:t> : rapport photograph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i/>
                <w:sz w:val="16"/>
              </w:rPr>
              <w:t>Version 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</w:rPr>
              <w:t>Référence commune 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Date de la demande 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139" w:leader="none"/>
                <w:tab w:val="center" w:pos="10348" w:leader="none"/>
              </w:tabs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INFOS DEMANDEUR </w:t>
              <w:tab/>
            </w:r>
            <w:r>
              <w:rPr>
                <w:i/>
                <w:color w:val="C00000"/>
                <w:sz w:val="16"/>
              </w:rPr>
              <w:t>(à compléter par le demandeur)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té (nom et prénom) / Forme juridique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552" w:leader="none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  <w:tab/>
              <w:t>(rue)</w:t>
              <w:tab/>
              <w:t>(n° et boîte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552" w:leader="none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ode postal)</w:t>
              <w:tab/>
              <w:t>(localité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Le demandeur est-il le propriétaire ? (OUI / NON)</w:t>
            </w:r>
            <w:r>
              <w:rPr>
                <w:sz w:val="18"/>
              </w:rPr>
              <w:tab/>
            </w:r>
          </w:p>
        </w:tc>
      </w:tr>
      <w:tr>
        <w:trPr>
          <w:trHeight w:val="311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 à ……………………………………………le…………………………………….</w:t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>(Signature du demandeur)</w:t>
      </w:r>
      <w:r>
        <w:br w:type="page"/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41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nexe 2 : schéma d’impla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i/>
                <w:sz w:val="16"/>
              </w:rPr>
              <w:t>Version 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</w:rPr>
              <w:t>Référence commune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Date de la demande 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67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 à ……………………………………………le…………………………………….</w:t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>(Signature du demandeur)</w:t>
      </w:r>
      <w:r>
        <w:br w:type="page"/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41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caps/>
                <w:u w:val="single"/>
              </w:rPr>
              <w:t>Annexe 3</w:t>
            </w:r>
            <w:r>
              <w:rPr>
                <w:b/>
                <w:caps/>
              </w:rPr>
              <w:t> : entrepreneur accrédité + devis</w:t>
              <w:br/>
              <w:t>(</w:t>
            </w:r>
            <w:r>
              <w:rPr>
                <w:b/>
                <w:smallCaps/>
              </w:rPr>
              <w:t>optionn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i/>
                <w:sz w:val="16"/>
              </w:rPr>
              <w:t>Version 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</w:rPr>
              <w:t>Référence commun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Date de la demande 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139" w:leader="none"/>
                <w:tab w:val="center" w:pos="10348" w:leader="none"/>
              </w:tabs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Entrepreneur accrédité</w:t>
              <w:tab/>
            </w:r>
            <w:r>
              <w:rPr>
                <w:i/>
                <w:color w:val="C00000"/>
                <w:sz w:val="16"/>
              </w:rPr>
              <w:t>(à compléter par le demandeur)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té (nom et prénom) / Forme juridique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omination de la société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348" w:leader="dot"/>
              </w:tabs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Numéro d’accréditation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1:00Z</dcterms:created>
  <dc:creator>Daisy PONCELET</dc:creator>
  <dc:description/>
  <cp:keywords/>
  <dc:language>en-US</dc:language>
  <cp:lastModifiedBy>Ingrid Heintz</cp:lastModifiedBy>
  <dcterms:modified xsi:type="dcterms:W3CDTF">2024-06-17T08:33:00Z</dcterms:modified>
  <cp:revision>7</cp:revision>
  <dc:subject/>
  <dc:title/>
</cp:coreProperties>
</file>